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Ausserordentliche 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Montag, den 12. April 1920, abends um 8 Uhr im Volkshaus Bibliothek.</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Zur Behandlung kam das einzige Traktandum „Aussperrung der Bauarbeiter“.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Präsident Franz Strasser gibt in kurzen Zügen die Situation der Bauarbeiter bekannt und fragt die Versammlung an, wie und auch welche Art und Weise die Bauarbeiter in ihrem Kampf um den 8-Stunden-Tag unterstützt werden könnten.</w:t>
      </w:r>
    </w:p>
    <w:p>
      <w:pPr>
        <w:pStyle w:val="Normal"/>
        <w:rPr/>
      </w:pPr>
      <w:r>
        <w:rPr>
          <w:rFonts w:cs="Arial"/>
          <w:sz w:val="20"/>
          <w:szCs w:val="20"/>
          <w:lang w:val="de-CH"/>
        </w:rPr>
        <w:t>Die Diskussion wurde rege benutzt, wobei verschiedene Meinungen zur Aussprache kamen. Unter anderem wurde auch gerügt, dass leider noch nicht alle Gewerkschafter soweit aufgeklärt seien und noch zu wenig Solidaritätsgefühl besitz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s wurden folgende Anträge zum Beschluss erhoben:</w:t>
      </w:r>
    </w:p>
    <w:p>
      <w:pPr>
        <w:pStyle w:val="Normal"/>
        <w:rPr/>
      </w:pPr>
      <w:r>
        <w:rPr>
          <w:rFonts w:cs="Arial"/>
          <w:sz w:val="20"/>
          <w:szCs w:val="20"/>
          <w:lang w:val="de-CH"/>
        </w:rPr>
        <w:t>1. Es sei an jede Gewerkschaf den Antrag der heutigen Delegiertenversammlung in empfehlendem Sinne vorzulegen: „Die Delegiertenversammlung vom 12. April 1920 hat beschlossen, es sei von allen Gewerkschaften auf dem Platze Biel ein Extrabeitrag von 50 Cts. pro Mitglied im Tag zu Gunsten der Bauarbeiter zu erheb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2. Der Gemeinderat wird ersucht, uns zu Gunsten der ausgesperrten Bauarbeiter die Volksküche im Neumarkt-Schulhaus zur Verfügung zu stell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Es soll sofort eine Präsidentenversammlung einberufen wer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lle diese Anträge wurden mit grosser Mehrheit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ls Delegierter in der Streikleitung für die Arbeiter-Union wurde Genosse Franz Strasser einstimmig gewählt. Die Angelegenheiten, Abhaltung einer öffentlichen Versammlung und kommunaler Wohnungsbau wurden dem Bureau überwies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im 10 ¾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ranz Strasser, Präsident. E. Wichtermann, Protok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10:00Z</dcterms:created>
  <dc:creator>Beat Schaffer</dc:creator>
  <dc:description/>
  <dc:language>en-US</dc:language>
  <cp:lastModifiedBy>Beat Schaffer</cp:lastModifiedBy>
  <dcterms:modified xsi:type="dcterms:W3CDTF">2009-12-13T11:10:00Z</dcterms:modified>
  <cp:revision>2</cp:revision>
  <dc:subject/>
  <dc:title/>
</cp:coreProperties>
</file>